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ы котельных ООО «ТС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ежотопительный период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2655" cy="696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696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567"/>
                              <w:gridCol w:w="1934"/>
                              <w:gridCol w:w="2185"/>
                              <w:gridCol w:w="215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т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ип нагрузк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ер. Дунаевского, 2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.05 по 27.05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Ванцетти, 38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.06 по 01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Текстильная,4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.05 по 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Дзержинского, 26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.06 по 2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-ой Трудовой пер., 2 (микр-н Поликор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9.07. по 22.07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Краснофло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мик-н Менделеев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.06. по 08.07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Красноветкинская (мкр-н Красная Ветк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6.08 по 19.08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Социалистическая (мкр-н ф-ки №2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углосуточно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.06 по 08.07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омоносова (мкр-н Томн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.05 по 27.05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Спортивная, 1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углосуточно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.05 по 03.06  включ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л. Спортивная, д.2а (мкр-н Сокольники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углосуточно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ическое перев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.05 по 1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548.45pt;mso-wrap-distance-left:9pt;mso-wrap-distance-right:9pt;mso-wrap-distance-top:0pt;mso-wrap-distance-bottom:0pt;margin-top:5.7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567"/>
                        <w:gridCol w:w="1934"/>
                        <w:gridCol w:w="2185"/>
                        <w:gridCol w:w="215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т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асы работы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ип нагрузк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ер. Дунаевского, 2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.05 по 27.05 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Ванцетти, 38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.06 по 01.0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лючительно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Текстильная,4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.05 по 03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Дзержинского, 26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.06 по 25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-ой Трудовой пер., 2 (микр-н Поликор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9.07. по 22.07 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Краснофлот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мик-н Менделеев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.06. по 08.07 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Красноветкинская (мкр-н Красная Ветк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6.08 по 19.08 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Социалистическая (мкр-н ф-ки №2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углосуточно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.06 по 08.07 включительн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Ломоносова (мкр-н Томн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.05 по 27.05 включительно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Спортивная, 1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углосуточно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.05 по 03.06  включ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л. Спортивная, д.2а (мкр-н Сокольники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углосуточно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ехническое перевоор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.05 по 10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люч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3:00Z</dcterms:created>
  <dc:creator>qw-5</dc:creator>
  <dc:description/>
  <cp:keywords/>
  <dc:language>en-US</dc:language>
  <cp:lastModifiedBy>User</cp:lastModifiedBy>
  <dcterms:modified xsi:type="dcterms:W3CDTF">2025-02-25T11:59:00Z</dcterms:modified>
  <cp:revision>3</cp:revision>
  <dc:subject/>
  <dc:title/>
</cp:coreProperties>
</file>