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Общество с ограниченной ответственностью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Теплоснабжающая компани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кращённое наимен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ТС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директор – Ершов Анатолий Витальевич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ющий на основании Уст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й бухгалтер – Сергеева Елена Владимировн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ИНН 3703023543, ОГРН 1203700000976, Р/счет 40702810817000003124, К/сч  30101810000000000608, БИК 042406608, КПП 370301001,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Наименование Банка: Ивановское отделение №8639 ПАО СБЕРБАНК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155806  Ивановская обл., г. Кинешма, ул. Маршала Василевского, д.2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32"/>
          <w:szCs w:val="32"/>
          <w:lang w:val="en-US"/>
        </w:rPr>
        <w:t>e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mail</w:t>
      </w:r>
      <w:r>
        <w:rPr>
          <w:color w:val="000000"/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  <w:lang w:val="en-US"/>
          </w:rPr>
          <w:t>teplosnk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type=sr&amp;redir=eJzLKCkpKLbS1y8q1SvPzM4sSE3JTNTLL0rXB_H0VV0MVC1dQaSToaqLoaqFJZhtCmZDRIzAIhDSNR4iEQ_hgUljsJABmA0hXcCkBVjcHGYeXNwFSa8l3CA0i0xhIlidgdU4ZJVA0hlMujIwGJpaGBpYGFmamTM8ZbFPMWj4WCd-UG3-AmdNWQCXK0F9&amp;src=4b9a110&amp;via_page=1&amp;user_type=58&amp;oqid=8f05f5ec3ff59f42" TargetMode="External"/><Relationship Id="rId3" Type="http://schemas.openxmlformats.org/officeDocument/2006/relationships/hyperlink" Target="mailto:teplosn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6:00Z</dcterms:created>
  <dc:creator>секретарь</dc:creator>
  <dc:description/>
  <dc:language>en-US</dc:language>
  <cp:lastModifiedBy>User</cp:lastModifiedBy>
  <cp:lastPrinted>2020-12-16T15:22:00Z</cp:lastPrinted>
  <dcterms:modified xsi:type="dcterms:W3CDTF">2021-01-08T07:16:00Z</dcterms:modified>
  <cp:revision>2</cp:revision>
  <dc:subject/>
  <dc:title/>
</cp:coreProperties>
</file>